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Det finns ingen ”stupstock” i sjukförsäkringen</w:t>
      </w:r>
    </w:p>
    <w:p>
      <w:pPr>
        <w:pStyle w:val="Normal"/>
        <w:rPr>
          <w:b/>
          <w:b/>
          <w:color w:val="333333"/>
          <w:sz w:val="28"/>
          <w:szCs w:val="28"/>
        </w:rPr>
      </w:pPr>
      <w:r>
        <w:rPr>
          <w:b/>
          <w:color w:val="333333"/>
          <w:sz w:val="28"/>
          <w:szCs w:val="28"/>
        </w:rPr>
      </w:r>
    </w:p>
    <w:p>
      <w:pPr>
        <w:pStyle w:val="Normal"/>
        <w:rPr>
          <w:color w:val="333333"/>
          <w:sz w:val="22"/>
          <w:szCs w:val="22"/>
        </w:rPr>
      </w:pPr>
      <w:r>
        <w:rPr>
          <w:color w:val="333333"/>
          <w:sz w:val="22"/>
          <w:szCs w:val="22"/>
        </w:rPr>
        <w:t>Debatten om sjukförsäkringsreformen har glädjande nog förändrats radikalt, inte minst sedan media uppmärksammat flera tidigare långtidssjukskrivna som tacksamt beskriver hur de fått hjälp att komma vidare tack vare reformen. Trots detta hörs fortfarande påståenden från företrädare för oppositionen om att människor tvingas arbeta oavsett om de har arbetsförmåga eller inte, och att svårt cancersjuka tvingas söka jobb. Det är en cynisk taktik från våra politiska motståndare som mest handlar om att skrämma svårt sjuka människor för att försöka ta politiska poäng.</w:t>
      </w:r>
    </w:p>
    <w:p>
      <w:pPr>
        <w:pStyle w:val="Normal"/>
        <w:rPr>
          <w:color w:val="333333"/>
          <w:sz w:val="22"/>
          <w:szCs w:val="22"/>
        </w:rPr>
      </w:pPr>
      <w:r>
        <w:rPr>
          <w:color w:val="333333"/>
          <w:sz w:val="22"/>
          <w:szCs w:val="22"/>
        </w:rPr>
      </w:r>
    </w:p>
    <w:p>
      <w:pPr>
        <w:pStyle w:val="Normal"/>
        <w:rPr/>
      </w:pPr>
      <w:r>
        <w:rPr>
          <w:bCs/>
          <w:sz w:val="22"/>
          <w:szCs w:val="22"/>
        </w:rPr>
        <w:t>Alliansens sjukförsäkringsreform är en genomtänkt, stegvis process. U</w:t>
      </w:r>
      <w:r>
        <w:rPr>
          <w:sz w:val="22"/>
          <w:szCs w:val="22"/>
        </w:rPr>
        <w:t xml:space="preserve">nder de första tre månadernas sjukskrivning ska Försäkringskassan bedöma om den sjukskrivne har arbetsförmåga att klara sitt vanliga arbete eller liknande arbete hos samme arbetsgivare. Efter månad tre ska man annars undersöka om den sjukskrivne kan omskolas till annat arbete hos samme arbetsgivare. </w:t>
      </w:r>
    </w:p>
    <w:p>
      <w:pPr>
        <w:pStyle w:val="Normal"/>
        <w:rPr>
          <w:sz w:val="22"/>
          <w:szCs w:val="22"/>
        </w:rPr>
      </w:pPr>
      <w:r>
        <w:rPr>
          <w:sz w:val="22"/>
          <w:szCs w:val="22"/>
        </w:rPr>
      </w:r>
    </w:p>
    <w:p>
      <w:pPr>
        <w:pStyle w:val="Normal"/>
        <w:rPr>
          <w:sz w:val="22"/>
          <w:szCs w:val="22"/>
        </w:rPr>
      </w:pPr>
      <w:r>
        <w:rPr>
          <w:sz w:val="22"/>
          <w:szCs w:val="22"/>
        </w:rPr>
        <w:t xml:space="preserve">Efter sex månaders sjukskrivning ska människor med arbetsförmåga, och som inte är allvarligt sjuka, erbjudas rehabilitering och en väg tillbaka till arbetslivet där man också ska pröva möjligheterna att hitta ett nytt yrke på andra delar av arbetsmarknaden </w:t>
      </w:r>
      <w:r>
        <w:rPr>
          <w:i/>
          <w:sz w:val="22"/>
          <w:szCs w:val="22"/>
        </w:rPr>
        <w:t>om detta inte är "oskäligt".</w:t>
      </w:r>
      <w:r>
        <w:rPr>
          <w:sz w:val="22"/>
          <w:szCs w:val="22"/>
        </w:rPr>
        <w:t xml:space="preserve"> Undantaget innebär bland annat att personer som har en sjukdom där arbetsförmågan bedöms avta över tiden, eller har en sjukdom där arbetsförmågan varierar över tiden, eller som genomgår efterbehandling efter en allvarlig sjukdom, eller som har lång rehabiliteringstid efter sjukdom eller skada inte kommer att omfattas av prövningen mot hela arbetsmarknaden utan får behålla sin sjukpenning.</w:t>
      </w:r>
    </w:p>
    <w:p>
      <w:pPr>
        <w:pStyle w:val="Normal"/>
        <w:rPr>
          <w:sz w:val="22"/>
          <w:szCs w:val="22"/>
        </w:rPr>
      </w:pPr>
      <w:r>
        <w:rPr>
          <w:sz w:val="22"/>
          <w:szCs w:val="22"/>
        </w:rPr>
        <w:br/>
        <w:t>Efter ett år kan man få förlängd sjukpenning om arbetsförmåga saknas men man förväntas kunna återgå i arbete efter ytterligare en tids sjukskrivning. Förlängd sjukpenning kan betalas ut som längst under ytterligare 18 månader, dvs man kan få sjukpenning under maximalt ca 2,5 år. Det är längre tid än i de flesta andra länder, och längre tid än vad LO föreslog som gräns i en egen utredning.</w:t>
      </w:r>
    </w:p>
    <w:p>
      <w:pPr>
        <w:pStyle w:val="Normal"/>
        <w:rPr>
          <w:sz w:val="22"/>
          <w:szCs w:val="22"/>
        </w:rPr>
      </w:pPr>
      <w:r>
        <w:rPr>
          <w:sz w:val="22"/>
          <w:szCs w:val="22"/>
        </w:rPr>
      </w:r>
    </w:p>
    <w:p>
      <w:pPr>
        <w:pStyle w:val="Normal"/>
        <w:rPr>
          <w:rFonts w:ascii="Verdana" w:hAnsi="Verdana" w:cs="Verdana"/>
          <w:color w:val="333333"/>
          <w:sz w:val="17"/>
          <w:szCs w:val="17"/>
        </w:rPr>
      </w:pPr>
      <w:r>
        <w:rPr>
          <w:sz w:val="22"/>
          <w:szCs w:val="22"/>
        </w:rPr>
        <w:t>När 2,5 år har gått gäller att allvarligt sjuka människor som bedöms ha en chans att bli friska och helt eller delvis återfå sin arbetsförmåga i framtiden har rätt till fortsatt sjukpenning på 80% - helt utan tidsgräns. Allvarligt sjuka människor som inte kan förväntas bli friska i framtiden ska ha rätt till förtidspension (sjuk och aktivitetsersättning). Övriga sjukskrivna ska i första hand återgå till sitt gamla arbete i den omfattning man klarar av och med det stöd som behövs. Om detta inte är möjligt förs den sjukskrivne över till arbetsförmedlingen och genomgår först ett introduktionsprogram under tre månader med kartläggning av arbetsförmågan och plan för rehabilitering. Sjukpenningen ersätts med a-kassa eller aktivitetsstöd. Målet är en anställning, kanske ett nystartsjobb, lönegarantianställning eller skyddat arbete inom Samhall. Om man efter en tid på nytt blir för sjuk för att kunna delta i introduktion eller arbetsmarknadsåtgärder, eller det visar sig att man saknar tillräcklig arbetsförmåga kan man efter tre månader gå tillbaka till sin tidigare sjukskrivning igen.</w:t>
        <w:br/>
      </w:r>
    </w:p>
    <w:p>
      <w:pPr>
        <w:pStyle w:val="Normal"/>
        <w:rPr/>
      </w:pPr>
      <w:r>
        <w:rPr>
          <w:color w:val="333333"/>
          <w:sz w:val="22"/>
          <w:szCs w:val="22"/>
        </w:rPr>
        <w:t>Det finns alltså ingen ”stupstock”! Det handlar mer om en avstämning, där man gör ett verkligt seriöst försök att hjälpa den långtidssjukskrivne tillbaka till ett arbete. Om det inte lyckas kan man gå tillbaka till sjukskrivning. Personligen har jag svårt att förstå den hårda kritik som vissa framför mot sjukförsäkringsreformen. Redan nu ser vi hur tusentals tidigare långtidssjukskrivna kommit vidare till arbete. Hade det verkligen varit bättre att gå tillbaka till de gamla reglerna och döma människor med arbetsförmåga till livslång sjukskrivning eller att fortsätta förtidspensionera människor på löpande band helt i onöda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Jan Ericson </w:t>
      </w:r>
    </w:p>
    <w:p>
      <w:pPr>
        <w:pStyle w:val="Normal"/>
        <w:rPr>
          <w:color w:val="333333"/>
          <w:sz w:val="22"/>
          <w:szCs w:val="22"/>
        </w:rPr>
      </w:pPr>
      <w:r>
        <w:rPr>
          <w:color w:val="333333"/>
          <w:sz w:val="22"/>
          <w:szCs w:val="22"/>
        </w:rPr>
        <w:t>Riksdagsledamot (M)</w:t>
      </w:r>
    </w:p>
    <w:p>
      <w:pPr>
        <w:pStyle w:val="Normal"/>
        <w:rPr>
          <w:color w:val="333333"/>
          <w:sz w:val="22"/>
          <w:szCs w:val="22"/>
        </w:rPr>
      </w:pPr>
      <w:r>
        <w:rPr>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3:00Z</dcterms:created>
  <dc:creator>jn0828aa</dc:creator>
  <dc:description/>
  <cp:keywords/>
  <dc:language>en-US</dc:language>
  <cp:lastModifiedBy>jn0828aa</cp:lastModifiedBy>
  <dcterms:modified xsi:type="dcterms:W3CDTF">2010-07-13T10:17:00Z</dcterms:modified>
  <cp:revision>7</cp:revision>
  <dc:subject/>
  <dc:title>Det finns ingen stupstock i sjukförsäkringen</dc:title>
</cp:coreProperties>
</file>